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27/LLV-SKHCN                         </w:t>
      </w:r>
      <w:r>
        <w:rPr>
          <w:i/>
          <w:sz w:val="26"/>
          <w:szCs w:val="26"/>
        </w:rPr>
        <w:t>Bình Dương, ngày 25 tháng 6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27 từ 27/6 đến 04/7/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rPr>
        <w:t>Chủ nhật</w:t>
      </w:r>
      <w:r>
        <w:rPr>
          <w:b/>
          <w:sz w:val="26"/>
          <w:szCs w:val="26"/>
          <w:lang w:val="vi-VN"/>
        </w:rPr>
        <w:t xml:space="preserve"> </w:t>
      </w:r>
      <w:r>
        <w:rPr>
          <w:b/>
          <w:sz w:val="26"/>
          <w:szCs w:val="26"/>
        </w:rPr>
        <w:t>27/6</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dự cùng UBND tỉnh tiếp và làm việc với Đoàn công tác của Thủ tướng Chính phủ.</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Phòng họp A – UBND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28/6/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Họp góp ý dự thảo chương trình Chương trình Phát triển Khoa học công nghệ và Đổi mới sáng tạo phục vụ phát triển đô thị thông minh trên địa bàn tỉnh Bình Dương, giai đoạn 2021-2030, tầm nhìn đến 2040 (Thành phần: Thành viên Tổ 57 về KHCN&amp;ĐMST; mời BGĐ Sở và đ/c Trần Thanh Trung dự họp)</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pPr>
      <w:r>
        <w:rPr>
          <w:sz w:val="26"/>
          <w:szCs w:val="26"/>
          <w:lang w:val="nl-NL"/>
        </w:rPr>
        <w:t>2. Đại diện BCH Công đoàn, Tổ Công đoàn Trung tâm Kỹ thuật tiêu chuẩn đo lường chất lượng thăm Mẹ Việt Nam Anh hùng do Sở phụng dưỡng</w:t>
      </w:r>
      <w:r>
        <w:rPr>
          <w:rFonts w:cs="Segoe UI" w:ascii="Segoe UI" w:hAnsi="Segoe UI"/>
          <w:color w:val="001A33"/>
          <w:sz w:val="23"/>
          <w:szCs w:val="23"/>
          <w:shd w:fill="FFFFFF" w:val="clear"/>
          <w:lang w:val="nl-NL"/>
        </w:rPr>
        <w:t xml:space="preserve">.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Bến Cát</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9/6/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dự phiên họp UBND tỉnh thường kỳ tháng 6/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ội nghị trực tuyến về Chiến lược phát triển văn hóa Việt Nam đến năm 2030 và Chương trình hành động phát triển du lịch giai đoạn 2021 - 2025 do Bộ Văn hóa - Thể thao và Du lịch tổ chứ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Văn phòng Đoàn ĐBQH và HĐND (tầng 20, tháp B).</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QGĐ Nguyễn Việt Long, phòng QLKH (TP. Nguyễn Mộng Giang, Tăng Công Trường, Thái Minh Thư) họp Hội đồng tư vấn xác định nhiệm vụ khoa học và công nghệ năm 2021, nhiệm vụ “Nghiên cứu giải pháp thúc đẩy thực hiện trách nhiệm xã hội trong các doanh nghiệp và hợp tác xã nông nghiệp trên địa bàn tỉnh Bình Dương trong bối cảnh thực thi Hiệp định thương mại tự do Việt Nam – EU (EVFTA)”</w:t>
      </w:r>
    </w:p>
    <w:p>
      <w:pPr>
        <w:pStyle w:val="Normal"/>
        <w:widowControl w:val="false"/>
        <w:tabs>
          <w:tab w:val="clear" w:pos="720"/>
          <w:tab w:val="left" w:pos="3210" w:leader="none"/>
        </w:tabs>
        <w:ind w:firstLine="567"/>
        <w:jc w:val="both"/>
        <w:rPr/>
      </w:pPr>
      <w:r>
        <w:rPr>
          <w:sz w:val="26"/>
          <w:szCs w:val="26"/>
          <w:lang w:val="nl-NL"/>
        </w:rPr>
        <w:t>- Thời gian: 14 giờ 00 (Họp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30</w:t>
      </w:r>
      <w:r>
        <w:rPr>
          <w:b/>
          <w:sz w:val="26"/>
          <w:szCs w:val="26"/>
          <w:lang w:val="vi-VN"/>
        </w:rPr>
        <w:t>/6</w:t>
      </w:r>
      <w:r>
        <w:rPr>
          <w:b/>
          <w:sz w:val="26"/>
          <w:szCs w:val="26"/>
          <w:lang w:val="nl-NL"/>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PGĐ. Nguyễn Bình Phước, phòng QLKH (TP. Nguyễn Mộng Giang, Tăng Công Trường, Thái Minh Thư) họp Hội đồng tư vấn xác định nhiệm vụ khoa học và công nghệ năm 2021, nhiệm vụ “Phát triển khoa học - công nghệ, đổi mới sáng tạo tỉnh Bình Dương giai đoạn 2021 – 2030”</w:t>
      </w:r>
    </w:p>
    <w:p>
      <w:pPr>
        <w:pStyle w:val="Normal"/>
        <w:widowControl w:val="false"/>
        <w:tabs>
          <w:tab w:val="clear" w:pos="720"/>
          <w:tab w:val="left" w:pos="3210" w:leader="none"/>
        </w:tabs>
        <w:ind w:firstLine="567"/>
        <w:jc w:val="both"/>
        <w:rPr/>
      </w:pPr>
      <w:r>
        <w:rPr>
          <w:sz w:val="26"/>
          <w:szCs w:val="26"/>
          <w:lang w:val="nl-NL"/>
        </w:rPr>
        <w:t>- Thời gian: 08 giờ 30 (Họp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ăn phòng (KTT Nguyễn Thị Xinh), Trung tâm Thông tin TKKHCN (Phan Thị Linh Trang) tham gia lớp bồi dưỡng ngạch kế toán viên chính từ ngày 02/6 đến 01/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tuần (30/6 và 02/7/2021, học hình thức trực tuyến)</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QGĐ Nguyễn Việt Long dự họp UBND tỉnh nghe Sở Giáo dục và Đào tạo báo cáo Đề án củng cố, tăng cường, phát triển nguồn nhân lực và cơ sở vật chất của ngành giáo dục và đào tạo Bình Dương giai đoạn 2020-2025, định hướng đến năm 2030.</w:t>
      </w:r>
    </w:p>
    <w:p>
      <w:pPr>
        <w:pStyle w:val="Normal"/>
        <w:widowControl w:val="false"/>
        <w:tabs>
          <w:tab w:val="clear" w:pos="720"/>
          <w:tab w:val="left" w:pos="3210" w:leader="none"/>
        </w:tabs>
        <w:ind w:firstLine="567"/>
        <w:jc w:val="both"/>
        <w:rPr/>
      </w:pPr>
      <w:r>
        <w:rPr>
          <w:sz w:val="26"/>
          <w:szCs w:val="26"/>
          <w:lang w:val="nl-NL"/>
        </w:rPr>
        <w:t>- Thời gian: 15 giờ 3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01/7/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phòng QLKH (TP. Nguyễn Mộng Giang), Phòng QLCN&amp;TTCN (TP. Phan Thị Thùy Trang), Văn phòng (PCVP. Trần Đình Trúc, KTT. Nguyễn Thị Xinh) làm việc với Trung tâm Thông tin và Thống kê KH&amp;CN về việc quản lý, vận hành BIIC (Trung tâm Thông tin và Thống kê KH&amp;CN chuẩn bị nội dung và báo cáo)</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họp Hội đồng đánh giá, phân hạng sản phẩm Chương trình Mỗi xã một sản phẩm (OCOP) tỉnh (CV Thái Minh Thư cùng dự và chuẩn bị tài liệu trước cho lãnh đạo Sở)</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Sở định kỳ tháng 7/2021.</w:t>
      </w:r>
    </w:p>
    <w:p>
      <w:pPr>
        <w:pStyle w:val="Normal"/>
        <w:widowControl w:val="false"/>
        <w:tabs>
          <w:tab w:val="clear" w:pos="720"/>
          <w:tab w:val="left" w:pos="3210" w:leader="none"/>
        </w:tabs>
        <w:ind w:firstLine="567"/>
        <w:jc w:val="both"/>
        <w:rPr/>
      </w:pPr>
      <w:r>
        <w:rPr>
          <w:sz w:val="26"/>
          <w:szCs w:val="26"/>
          <w:lang w:val="nl-NL"/>
        </w:rPr>
        <w:t>- Thời gian: 13 giờ 30 đến 14 giờ 3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Sở định kỳ tháng 7/2021.</w:t>
      </w:r>
    </w:p>
    <w:p>
      <w:pPr>
        <w:pStyle w:val="Normal"/>
        <w:widowControl w:val="false"/>
        <w:tabs>
          <w:tab w:val="clear" w:pos="720"/>
          <w:tab w:val="left" w:pos="3210" w:leader="none"/>
        </w:tabs>
        <w:ind w:firstLine="567"/>
        <w:jc w:val="both"/>
        <w:rPr/>
      </w:pPr>
      <w:r>
        <w:rPr>
          <w:sz w:val="26"/>
          <w:szCs w:val="26"/>
          <w:lang w:val="nl-NL"/>
        </w:rPr>
        <w:t>- Thời gian: 14 giờ 30 đến 16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2/7</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QGĐ Nguyễn Việt Long dự Hội nghị Ban Chấp hành Đảng bộ Tỉnh lần thứ 6, khóa XI (mở rộng)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CN&amp;TTCN; PCVP Trần Đình Trúc; lãnh đạo các đơn vị trực thuộc dự Tòa đàm trực tuyến góp ý dự thảo văn bản xây dựng quy hoạch mạng lưới tổ chức KHCN công lập trên địa bàn tỉnh/ tp trực thuộc Trung 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Minh Châu, Phòng QLKH,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28/6 đến 02/7/2021:</w:t>
      </w:r>
    </w:p>
    <w:p>
      <w:pPr>
        <w:pStyle w:val="Normal"/>
        <w:widowControl w:val="false"/>
        <w:spacing w:before="80" w:after="0"/>
        <w:ind w:firstLine="567"/>
        <w:jc w:val="both"/>
        <w:rPr/>
      </w:pPr>
      <w:r>
        <w:rPr>
          <w:sz w:val="26"/>
          <w:szCs w:val="26"/>
          <w:lang w:val="vi-VN"/>
        </w:rPr>
        <w:t>- Ngày</w:t>
      </w:r>
      <w:r>
        <w:rPr>
          <w:sz w:val="26"/>
          <w:szCs w:val="26"/>
          <w:lang w:val="nl-NL"/>
        </w:rPr>
        <w:t xml:space="preserve"> 28/6</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29/6 và 01/7/2021 (Thứ Ba, thứ Năm): Chánh Thanh tra Võ Minh Trí</w:t>
      </w:r>
    </w:p>
    <w:p>
      <w:pPr>
        <w:pStyle w:val="Normal"/>
        <w:widowControl w:val="false"/>
        <w:spacing w:before="80" w:after="0"/>
        <w:ind w:firstLine="567"/>
        <w:jc w:val="both"/>
        <w:rPr/>
      </w:pPr>
      <w:r>
        <w:rPr>
          <w:sz w:val="26"/>
          <w:szCs w:val="26"/>
          <w:lang w:val="vi-VN"/>
        </w:rPr>
        <w:t>- Ngày 30/6 và 02/7/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VP. Lê Vương Duy (Trưởng nhóm), PCVP Trần Đình Trúc, Phạm Thị Phương Thùy, Lê Thị Thanh Tâm, Nguyễn Minh Thông, trực khóa cửa cơ quan, cửa vận chuyển hàng, cửa thoát hiểm, tắt cầu dao 2 tủ điện, tắt máy photocopy, kiểm tra toàn cơ quan (từ ngày 28/6</w:t>
      </w:r>
      <w:r>
        <w:rPr>
          <w:sz w:val="26"/>
          <w:szCs w:val="26"/>
          <w:lang w:val="nl-NL"/>
        </w:rPr>
        <w:t xml:space="preserve">/2021 </w:t>
      </w:r>
      <w:r>
        <w:rPr>
          <w:sz w:val="26"/>
          <w:szCs w:val="26"/>
          <w:lang w:val="vi-VN"/>
        </w:rPr>
        <w:t>đến 02/7/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r>
        <w:rPr>
          <w:color w:val="000000"/>
          <w:sz w:val="22"/>
          <w:szCs w:val="22"/>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Lê Vương Duy</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Times New Roman" w:hAnsi=".VnTime;Times New Roman" w:cs=".VnTime;Times New Roman"/>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Times New Roman" w:hAnsi=".VnTime;Times New Roman" w:cs=".VnTime;Times New Roman"/>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0:34:00Z</dcterms:created>
  <dc:creator>TT</dc:creator>
  <dc:description/>
  <cp:keywords/>
  <dc:language>en-US</dc:language>
  <cp:lastModifiedBy>Admin</cp:lastModifiedBy>
  <cp:lastPrinted>2021-04-13T08:31:00Z</cp:lastPrinted>
  <dcterms:modified xsi:type="dcterms:W3CDTF">2021-06-26T00:34:00Z</dcterms:modified>
  <cp:revision>2</cp:revision>
  <dc:subject/>
  <dc:title>LỊCH LÀM VIỆC SỞ KHOA HỌC VÀ CÔNG NGHỆ</dc:title>
</cp:coreProperties>
</file>